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09</w:t>
      </w:r>
      <w:r>
        <w:rPr>
          <w:rFonts w:cs="Tahoma" w:ascii="Tahoma" w:hAnsi="Tahoma"/>
          <w:i/>
          <w:sz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lang w:val="sr-Latn-RS" w:eastAsia="en-US"/>
        </w:rPr>
        <w:t>Дец</w:t>
      </w:r>
      <w:r>
        <w:rPr>
          <w:rFonts w:cs="Tahoma" w:ascii="Tahoma" w:hAnsi="Tahoma"/>
          <w:i/>
          <w:sz w:val="24"/>
          <w:lang w:val="sr-RS" w:eastAsia="en-US"/>
        </w:rPr>
        <w:t>ем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0</w:t>
      </w:r>
      <w:r>
        <w:rPr>
          <w:rFonts w:cs="Tahoma"/>
          <w:bCs/>
          <w:sz w:val="36"/>
          <w:lang w:val="sr-Latn-RS" w:eastAsia="en-US"/>
        </w:rPr>
        <w:t>8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а утакмиц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04. кола ДРЛ ИСТОК групе Б, РК МЛАДОСТ 2012 - РК БСК ХЕБА 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е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хваљујем се екипама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БС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ХЕ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ВУКОВИ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што су измирили своја дуговања према службеним лицима.</w:t>
      </w:r>
      <w:r>
        <w:rPr/>
        <w:t xml:space="preserve"> </w:t>
      </w:r>
    </w:p>
    <w:p>
      <w:pPr>
        <w:pStyle w:val="Normal"/>
        <w:ind w:left="7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крећем пажњу екипама на дуговања која имају према РСЦС, по основу Котизације за такмичарску 2022/2023годину, Казни и евентуално Накнадних лиценци које су имале у овом делу првенства.</w:t>
      </w:r>
    </w:p>
    <w:p>
      <w:pPr>
        <w:pStyle w:val="Normal"/>
        <w:ind w:left="7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Честитам екипи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РСУ БУКОВИ 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 освојеној јесењој титули првака ДРЛ Исток група Б</w:t>
      </w:r>
    </w:p>
    <w:p>
      <w:pPr>
        <w:pStyle w:val="ListParagrap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Користим прилику да Вам међу првима честитам предстојеће Новогодишње и Божићне празнике, да их проведете у Здрављу, Љубави и Срећи и да се још лепше припремите за наставак сезоне , која ће  бити још захтевнија и напорнија (јер се игра и доигравање за првака лиге). Свако добро Вам желим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color w:val="000000"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sz w:val="24"/>
      <w:szCs w:val="24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22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2-12-11T17:35:00Z</dcterms:modified>
  <cp:revision>3</cp:revision>
  <dc:subject/>
  <dc:title> </dc:title>
</cp:coreProperties>
</file>